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rFonts w:eastAsia="Arial"/>
          <w:color w:val="FF0000"/>
          <w:sz w:val="20"/>
        </w:rPr>
        <w:t xml:space="preserve">          </w:t>
      </w: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TI/IB-1/342/60/2008                                          </w:t>
        <w:tab/>
        <w:tab/>
        <w:tab/>
        <w:t xml:space="preserve">  Połaniec 2008.08.18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dowa kanalizacji sanitarnej, kanalizacji deszczowej i wodociągu na ul. Partyzantów w Połańcu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szCs w:val="24"/>
        </w:rPr>
      </w:pPr>
      <w:r>
        <w:rPr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sorcjum firm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der Konsorcjum: „ADMA” Zakład Remontowo-Budowlany Marian Adamczyk ul. Kościuszki 68, 28-200 Staszów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jc w:val="both"/>
        <w:rPr>
          <w:b/>
          <w:b/>
          <w:color w:val="0000FF"/>
          <w:szCs w:val="24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Partner Konsorcjum: Zakład Remontowo-Budowlany inż. Stanisław Walczyk Rudniki 57,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1 481 921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rFonts w:cs="Tahoma" w:ascii="Tahoma" w:hAnsi="Tahoma"/>
          <w:b/>
        </w:rPr>
        <w:t>Zakład Remontowo-Budowlany „ADMA” Marian Macias ul. Klasztorna 18, 28-236 Rytwian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6,3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537 459,74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rFonts w:cs="Tahoma" w:ascii="Tahoma" w:hAnsi="Tahoma"/>
          <w:b/>
        </w:rPr>
        <w:t>MEGALIT Edyta Wiącek 28-230 Połaniec, ul. Mielecka 7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4,3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992 982,42 zł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stazysta</cp:lastModifiedBy>
  <dcterms:modified xsi:type="dcterms:W3CDTF">2008-08-20T07:09:00Z</dcterms:modified>
  <cp:revision>8</cp:revision>
  <dc:subject/>
  <dc:title>( druk UMiG Połaniec KTI-2007-19 )</dc:title>
</cp:coreProperties>
</file>